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1708785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 xml:space="preserve">MAYOR AND CITY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get FY 2018 Pre- Planning Calle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August 15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>Mayor and Council Called Meeting for Pre- Budget FY 2018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Review of the FY 2018 Proposed Budget by the City Administrato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5" w:leader="none"/>
        <w:tab w:val="right" w:pos="103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31:00Z</dcterms:created>
  <dc:creator>cewing</dc:creator>
  <dc:description/>
  <cp:keywords/>
  <dc:language>en-US</dc:language>
  <cp:lastModifiedBy>Ron Griffith</cp:lastModifiedBy>
  <cp:lastPrinted>2016-08-10T15:12:00Z</cp:lastPrinted>
  <dcterms:modified xsi:type="dcterms:W3CDTF">2017-08-10T19:56:00Z</dcterms:modified>
  <cp:revision>4</cp:revision>
  <dc:subject/>
  <dc:title>May 26, 2000</dc:title>
</cp:coreProperties>
</file>